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80" w:before="0" w:after="150"/>
        <w:ind w:firstLine="56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一、某大学茶与食品科技学院茶叶系主任、教授李某涉嫌虚列支出转移并侵占科研项目经费问题。</w:t>
      </w:r>
      <w:r>
        <w:rPr>
          <w:color w:val="393939"/>
          <w:sz w:val="28"/>
          <w:szCs w:val="28"/>
        </w:rPr>
        <w:t>2012</w:t>
      </w:r>
      <w:r>
        <w:rPr>
          <w:color w:val="393939"/>
          <w:sz w:val="28"/>
          <w:szCs w:val="28"/>
        </w:rPr>
        <w:t>年在科研经费支出中虚构材料采购事项，将科研项目</w:t>
      </w:r>
      <w:r>
        <w:rPr>
          <w:color w:val="393939"/>
          <w:sz w:val="28"/>
          <w:szCs w:val="28"/>
        </w:rPr>
        <w:t>33.26</w:t>
      </w:r>
      <w:r>
        <w:rPr>
          <w:color w:val="393939"/>
          <w:sz w:val="28"/>
          <w:szCs w:val="28"/>
        </w:rPr>
        <w:t>万元分批从大学账户转移到与其合作企业的账户，套取科研经费</w:t>
      </w:r>
      <w:r>
        <w:rPr>
          <w:color w:val="393939"/>
          <w:sz w:val="28"/>
          <w:szCs w:val="28"/>
        </w:rPr>
        <w:t>20</w:t>
      </w:r>
      <w:r>
        <w:rPr>
          <w:color w:val="393939"/>
          <w:sz w:val="28"/>
          <w:szCs w:val="28"/>
        </w:rPr>
        <w:t>万元，违反有关规定。鉴于其能配合调查，主动退回全部款项，学校研究决定给予党内严重警告处分、行政记过处分，免去系主任职务。</w:t>
      </w:r>
    </w:p>
    <w:p>
      <w:pPr>
        <w:pStyle w:val="Style14"/>
        <w:shd w:fill="FFFFFF" w:val="clear"/>
        <w:spacing w:lineRule="atLeast" w:line="480" w:before="0" w:after="15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　　二、某大学化工学院教授胡某公款私存、购买理财产品问题。</w:t>
      </w:r>
      <w:r>
        <w:rPr>
          <w:color w:val="393939"/>
          <w:sz w:val="28"/>
          <w:szCs w:val="28"/>
        </w:rPr>
        <w:t>2011</w:t>
      </w:r>
      <w:r>
        <w:rPr>
          <w:color w:val="393939"/>
          <w:sz w:val="28"/>
          <w:szCs w:val="28"/>
        </w:rPr>
        <w:t>年</w:t>
      </w:r>
      <w:r>
        <w:rPr>
          <w:color w:val="393939"/>
          <w:sz w:val="28"/>
          <w:szCs w:val="28"/>
        </w:rPr>
        <w:t>4</w:t>
      </w:r>
      <w:r>
        <w:rPr>
          <w:color w:val="393939"/>
          <w:sz w:val="28"/>
          <w:szCs w:val="28"/>
        </w:rPr>
        <w:t>月至</w:t>
      </w:r>
      <w:r>
        <w:rPr>
          <w:color w:val="393939"/>
          <w:sz w:val="28"/>
          <w:szCs w:val="28"/>
        </w:rPr>
        <w:t>2013</w:t>
      </w:r>
      <w:r>
        <w:rPr>
          <w:color w:val="393939"/>
          <w:sz w:val="28"/>
          <w:szCs w:val="28"/>
        </w:rPr>
        <w:t>年</w:t>
      </w:r>
      <w:r>
        <w:rPr>
          <w:color w:val="393939"/>
          <w:sz w:val="28"/>
          <w:szCs w:val="28"/>
        </w:rPr>
        <w:t>9</w:t>
      </w:r>
      <w:r>
        <w:rPr>
          <w:color w:val="393939"/>
          <w:sz w:val="28"/>
          <w:szCs w:val="28"/>
        </w:rPr>
        <w:t>月，作为爆破工程与器材研究所项目负责人，在对外承接工程项目过程中，通过预借工程款方式将资金从爆研所账户转入个人银行账户，再报销冲账，形成公款私存，给项目资金带来潜在风险。同时利用支付工程费用时间差，用项目资金购买理财产品，不当获利。学校研究决定，给予留党察看一年处分，降低岗位等级</w:t>
      </w:r>
      <w:r>
        <w:rPr>
          <w:color w:val="393939"/>
          <w:sz w:val="28"/>
          <w:szCs w:val="28"/>
        </w:rPr>
        <w:t>(</w:t>
      </w:r>
      <w:r>
        <w:rPr>
          <w:color w:val="393939"/>
          <w:sz w:val="28"/>
          <w:szCs w:val="28"/>
        </w:rPr>
        <w:t>教授四级降为讲师八级</w:t>
      </w:r>
      <w:r>
        <w:rPr>
          <w:color w:val="393939"/>
          <w:sz w:val="28"/>
          <w:szCs w:val="28"/>
        </w:rPr>
        <w:t>)</w:t>
      </w:r>
      <w:r>
        <w:rPr>
          <w:color w:val="393939"/>
          <w:sz w:val="28"/>
          <w:szCs w:val="28"/>
        </w:rPr>
        <w:t>处分。</w:t>
      </w:r>
    </w:p>
    <w:p>
      <w:pPr>
        <w:pStyle w:val="Style14"/>
        <w:shd w:fill="FFFFFF" w:val="clear"/>
        <w:spacing w:lineRule="atLeast" w:line="480" w:before="0" w:after="15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　　三、某大学爆破工程与器材研究所所长郭某违纪违规问题。郭某在担任爆研所所长、法人代表期间，爆研所未报学校及相关部门批准，自行决定对外投资及转让事宜；未按规定上交学校资源使用费；违反财务制度虚开发票，成本列支不真实；爆研所将项目经费以借款名义转入个人账户，造成公款私存，并给项目资金带来潜在风险。学校决定，给予郭留党察看一年处分，降低岗位等级</w:t>
      </w:r>
      <w:r>
        <w:rPr>
          <w:color w:val="393939"/>
          <w:sz w:val="28"/>
          <w:szCs w:val="28"/>
        </w:rPr>
        <w:t>(</w:t>
      </w:r>
      <w:r>
        <w:rPr>
          <w:color w:val="393939"/>
          <w:sz w:val="28"/>
          <w:szCs w:val="28"/>
        </w:rPr>
        <w:t>教授四级降为讲师八级</w:t>
      </w:r>
      <w:r>
        <w:rPr>
          <w:color w:val="393939"/>
          <w:sz w:val="28"/>
          <w:szCs w:val="28"/>
        </w:rPr>
        <w:t>)</w:t>
      </w:r>
      <w:r>
        <w:rPr>
          <w:color w:val="393939"/>
          <w:sz w:val="28"/>
          <w:szCs w:val="28"/>
        </w:rPr>
        <w:t>处分。</w:t>
      </w:r>
    </w:p>
    <w:p>
      <w:pPr>
        <w:pStyle w:val="Style14"/>
        <w:shd w:fill="FFFFFF" w:val="clear"/>
        <w:spacing w:lineRule="atLeast" w:line="480" w:before="0" w:after="150"/>
        <w:ind w:firstLine="56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四、某大学能源与安全学院教授何某虚报冒领科研经费问题。</w:t>
      </w:r>
      <w:r>
        <w:rPr>
          <w:color w:val="393939"/>
          <w:sz w:val="28"/>
          <w:szCs w:val="28"/>
        </w:rPr>
        <w:t>2012</w:t>
      </w:r>
      <w:r>
        <w:rPr>
          <w:color w:val="393939"/>
          <w:sz w:val="28"/>
          <w:szCs w:val="28"/>
        </w:rPr>
        <w:t>年至</w:t>
      </w:r>
      <w:r>
        <w:rPr>
          <w:color w:val="393939"/>
          <w:sz w:val="28"/>
          <w:szCs w:val="28"/>
        </w:rPr>
        <w:t>2014</w:t>
      </w:r>
      <w:r>
        <w:rPr>
          <w:color w:val="393939"/>
          <w:sz w:val="28"/>
          <w:szCs w:val="28"/>
        </w:rPr>
        <w:t>年，未将企业支付的横向科研项目款项转入学校财务，直接交厂家用以预付材料购置款，造成资金风险。</w:t>
      </w:r>
      <w:r>
        <w:rPr>
          <w:color w:val="393939"/>
          <w:sz w:val="28"/>
          <w:szCs w:val="28"/>
        </w:rPr>
        <w:t>2011</w:t>
      </w:r>
      <w:r>
        <w:rPr>
          <w:color w:val="393939"/>
          <w:sz w:val="28"/>
          <w:szCs w:val="28"/>
        </w:rPr>
        <w:t>年至</w:t>
      </w:r>
      <w:r>
        <w:rPr>
          <w:color w:val="393939"/>
          <w:sz w:val="28"/>
          <w:szCs w:val="28"/>
        </w:rPr>
        <w:t>2013</w:t>
      </w:r>
      <w:r>
        <w:rPr>
          <w:color w:val="393939"/>
          <w:sz w:val="28"/>
          <w:szCs w:val="28"/>
        </w:rPr>
        <w:t>年，以多种名义，从科研经费中列支“学生助研补助费”，虚报冒领科研劳务性费用，向审计人员提供了与事实不符的说明材料。学校研究决定，给予降低岗位等级</w:t>
      </w:r>
      <w:r>
        <w:rPr>
          <w:color w:val="393939"/>
          <w:sz w:val="28"/>
          <w:szCs w:val="28"/>
        </w:rPr>
        <w:t>(</w:t>
      </w:r>
      <w:r>
        <w:rPr>
          <w:color w:val="393939"/>
          <w:sz w:val="28"/>
          <w:szCs w:val="28"/>
        </w:rPr>
        <w:t>教授三级降为讲师八级</w:t>
      </w:r>
      <w:r>
        <w:rPr>
          <w:color w:val="393939"/>
          <w:sz w:val="28"/>
          <w:szCs w:val="28"/>
        </w:rPr>
        <w:t>)</w:t>
      </w:r>
      <w:r>
        <w:rPr>
          <w:color w:val="393939"/>
          <w:sz w:val="28"/>
          <w:szCs w:val="28"/>
        </w:rPr>
        <w:t>处分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宋体;SimSun"/>
          <w:color w:val="393939"/>
          <w:kern w:val="0"/>
          <w:sz w:val="28"/>
          <w:szCs w:val="28"/>
        </w:rPr>
      </w:pPr>
      <w:r>
        <w:rPr>
          <w:rFonts w:ascii="宋体;SimSun" w:hAnsi="宋体;SimSun" w:cs="宋体;SimSun"/>
          <w:color w:val="393939"/>
          <w:kern w:val="0"/>
          <w:sz w:val="28"/>
          <w:szCs w:val="28"/>
        </w:rPr>
        <w:t>五、某高校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名教师伪造公文骗取经费的问题。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月期间，该事件主要责任人王某通过委托他人私刻公章、制作假公函，先后伪造新闻出版总署科研立项文件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份，交给学院科研处。涉及所谓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课题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”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项、所谓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立项经费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”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83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万元，其中包括与该院科研处副处长李某有关的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课题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两项。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日，该高校致函新闻出版总署，请求确认科研课题有关公文的真伪性，经与总署办公厅核实，所附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份总署公文均系伪造。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日，该高校对两名主要责任人作出处理：给予王某开除留用察看一年处分，根据《教师资格条例》有关规定，报教育行政机关撤销其教师资格；给予李某党内严重警告处分，免去其科研处副处长职务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/>
      </w:pPr>
      <w:r>
        <w:rPr>
          <w:rFonts w:ascii="宋体;SimSun" w:hAnsi="宋体;SimSun" w:cs="宋体;SimSun"/>
          <w:color w:val="393939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某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大学违反科研经费管理规定的问题。检查发现，海南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某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大学承担的“国际旅游岛海岸带污染控制与生态修复技术及示范”（课题编号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2BAC18B04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）和“海南南药抗骨质疏松作用的物质基础和作用机理研究”（课题编号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1CB512010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）课题主要存在以下问题：以虚假票据列支费用；违规开支测试化验加工费；超范围开支经费等。鉴于该校法人责任落实不到位，内控制度不健全，科研管理和财务管理不规范，部分课题资金的真实流向脱离监管，决定责成该校完善内部控制和监督制约机制，加强科研经费支出报销审核；追回已验收课题违规开支资金；对该校及相关课题负责人进行通报批评，取消相关课题负责人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6-2018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国家科技计划项目（课题）申报和参与资格。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某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大学违反科研经费管理规定的问题。检查发现，学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承担的“高速铁路信号系统安全认证和评估技术研究”（课题编号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2AA112801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）和“基于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Mesh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网络井下可视化无线救灾通讯技术与装备”（课题编号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3BAK06B03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）课题主要存在以下问题：以虚假票据列支材料费和会议费；劳务费、专家咨询费发放不规范等。鉴于该校法人责任落实不到位，内控制度不健全，科研管理和财务管理不规范，决定责成该校完善内部控制和监督制约机制，加强内部控制和财务报销审核；课题结余资金按有关要求缴回；对该校及相关课题负责人进行通报批评。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、违反科研经费管理规定的问题。检查发现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某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院承担的“下一代广播电视网无线宽带接入技术研究”（课题编号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1AA01A105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）课题主要存在以下问题：大额虚假票据列支费用；违规分包科研任务等。鉴于该单位违规分包科研任务，且内部控制薄弱，科研管理、财务管理和合同管理不规范，决定责成该单位完善内部控制和监督制约机制，加强科研经费支出报销审核；责成该单位对分包科研任务问题进行整改，进一步核实虚假票据对应的材料领用情况；对该单位及相关课题负责人进行通报批评，取消相关课题负责人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6-2018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国家科技计划项目（课题）申报和参与资格。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陈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以课题调研名义报支了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及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春节期间往返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某市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交通及出差补贴实计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859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元（其中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交通费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198.5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元、出差补贴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160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元；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交通费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180.5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元、出差补贴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320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元）。清退课题项目负责人陈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违规报支的课题经费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，并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责成陈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写出书面检查，进行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廉政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提醒谈话。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十、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-2013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月，邱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在北京大学马克思主义学院访学。访学期间，就课题研究方向与导师及其他访学同仁进行了调研交流，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月中旬与同学到天津交流一天，并以课题调研名义报销了福州至北京，及北京到天津的单程路费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910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元；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春节期间，邱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与陈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（同一课题组、夫妻）与同是老师的同学、朋友就课题有关内容进行了交流和探讨，并以调研名义报销了回家路费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336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元。清退课题项目负责人邱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违规报支的课题经费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，并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责成邱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写出书面检查，进行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廉政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提醒谈话。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十一、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洪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-10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日期间以“调研广州及周边为例，了解区域创业投资情况”为由前往广州，并以广州来回飞机票为票据（票面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1220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元）从课题经费中报支了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233.5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元。清退课题项目负责人洪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违规报支的课题</w:t>
      </w:r>
      <w:bookmarkStart w:id="0" w:name="_GoBack"/>
      <w:bookmarkEnd w:id="0"/>
      <w:r>
        <w:rPr>
          <w:rFonts w:ascii="宋体;SimSun" w:hAnsi="宋体;SimSun" w:cs="宋体;SimSun"/>
          <w:color w:val="393939"/>
          <w:kern w:val="0"/>
          <w:sz w:val="28"/>
          <w:szCs w:val="28"/>
        </w:rPr>
        <w:t>经费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，并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责成洪</w:t>
      </w:r>
      <w:r>
        <w:rPr>
          <w:rFonts w:cs="宋体;SimSun" w:ascii="宋体;SimSun" w:hAnsi="宋体;SimSun"/>
          <w:color w:val="393939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写出书面检查，进行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廉政</w:t>
      </w:r>
      <w:r>
        <w:rPr>
          <w:rFonts w:ascii="宋体;SimSun" w:hAnsi="宋体;SimSun" w:cs="宋体;SimSun"/>
          <w:color w:val="393939"/>
          <w:kern w:val="0"/>
          <w:sz w:val="28"/>
          <w:szCs w:val="28"/>
        </w:rPr>
        <w:t>提醒谈话。</w:t>
      </w:r>
    </w:p>
    <w:p>
      <w:pPr>
        <w:pStyle w:val="Normal"/>
        <w:widowControl/>
        <w:shd w:fill="FFFFFF" w:val="clear"/>
        <w:spacing w:lineRule="atLeast" w:line="400"/>
        <w:ind w:firstLine="728"/>
        <w:jc w:val="left"/>
        <w:rPr>
          <w:rFonts w:ascii="宋体;SimSun" w:hAnsi="宋体;SimSun" w:cs="宋体;SimSun"/>
          <w:color w:val="393939"/>
          <w:kern w:val="0"/>
          <w:sz w:val="28"/>
          <w:szCs w:val="28"/>
        </w:rPr>
      </w:pPr>
      <w:r>
        <w:rPr>
          <w:rFonts w:cs="宋体;SimSun" w:ascii="宋体;SimSun" w:hAnsi="宋体;SimSun"/>
          <w:color w:val="393939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20:00Z</dcterms:created>
  <dc:creator>SZ</dc:creator>
  <dc:description/>
  <dc:language>en-US</dc:language>
  <cp:lastModifiedBy>xtzj</cp:lastModifiedBy>
  <cp:lastPrinted>2017-11-01T08:15:00Z</cp:lastPrinted>
  <dcterms:modified xsi:type="dcterms:W3CDTF">2018-06-08T01:20:00Z</dcterms:modified>
  <cp:revision>2</cp:revision>
  <dc:subject/>
  <dc:title/>
</cp:coreProperties>
</file>